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ое бюджетное образовательное  учреждение дополнительного образования дете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сновский Центр детского творчества Тамбов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     </w:t>
      </w:r>
      <w:r>
        <w:rPr>
          <w:bCs/>
          <w:iCs/>
        </w:rPr>
        <w:t>«</w:t>
      </w:r>
      <w:r>
        <w:rPr>
          <w:b/>
          <w:bCs/>
          <w:iCs/>
        </w:rPr>
        <w:t>Согласовано</w:t>
      </w:r>
      <w:r>
        <w:rPr>
          <w:bCs/>
          <w:iCs/>
        </w:rPr>
        <w:t>»                                                             «</w:t>
      </w:r>
      <w:r>
        <w:rPr>
          <w:b/>
          <w:bCs/>
          <w:iCs/>
        </w:rPr>
        <w:t>Утверждаю</w:t>
      </w:r>
      <w:r>
        <w:rPr>
          <w:bCs/>
          <w:iCs/>
        </w:rPr>
        <w:t>»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Руководитель  СДО                                                      Директор Сосновского ЦДТ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О.А.Антимонова                                                          «1» сентября 2012 г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</w:t>
      </w:r>
      <w:r>
        <w:rPr>
          <w:bCs/>
          <w:iCs/>
        </w:rPr>
        <w:t>В.Н.Денисов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ПЛАН  РАБОТЫ старших вожатых на 2012-2013 уч.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  <w:u w:val="single"/>
        </w:rPr>
        <w:t>.методиста по д\о АНТИМОНОВОЙ ОЛЬГИ АНАТОЛЬЕ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ведение итогов работы д\о за 2011-201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езентация программы «От чистого сердца» СДО ТО на 2012-201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аспортизация д\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ведение итогов работы 38 Ассамблеи СДО ТО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1.Основные направления деятельности СДО Сосновского р-на на 2012-2013 гг . Акции и творческие проекты.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2.Планирование актива д\о района.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3.Подготовка к районному конкурсу «Стань первым среди равных».</w:t>
      </w:r>
    </w:p>
    <w:p>
      <w:pPr>
        <w:pStyle w:val="32"/>
        <w:jc w:val="center"/>
        <w:rPr>
          <w:u w:val="single"/>
        </w:rPr>
      </w:pPr>
      <w:r>
        <w:rPr>
          <w:u w:val="single"/>
        </w:rPr>
        <w:t>НОЯБ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Подготовка и участие в Дне рожденья СДО ТО. Оформление поздрав.открытки. (21 год Союзу!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Презентация 1 направления программы СДО ТО - «Здоровье» ст.вожатой Н.В.Ивановой  Отъясской шк. (д\о «ШКИД»)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Подведение итогов работы 39 Ассамблеи СДО ТО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Презентация 2 направления программы СДО ТО – «Экология». Из опыта ст.вожатой Семикинской шк. Н.В.Болдыревой ( д\о «Родник»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.Промежуточное подведение итогов работы д\о по программе «От чистого сердца»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32"/>
        <w:rPr>
          <w:b w:val="false"/>
          <w:b w:val="false"/>
          <w:bCs w:val="false"/>
        </w:rPr>
      </w:pPr>
      <w:r>
        <w:rPr>
          <w:b w:val="false"/>
          <w:bCs w:val="false"/>
        </w:rPr>
        <w:t>1.Модель развития самоуправления в детском коллективе.</w:t>
      </w:r>
    </w:p>
    <w:p>
      <w:pPr>
        <w:pStyle w:val="32"/>
        <w:rPr/>
      </w:pPr>
      <w:r>
        <w:rPr>
          <w:b w:val="false"/>
          <w:bCs w:val="false"/>
        </w:rPr>
        <w:t>2. Презентация 3 направления программы СДО  ТО – «Патриотизм». Из опыта работы ст.вожатой Кулеватовской шк. Н.А.Островерховой (д\о «Радуга»).</w:t>
      </w:r>
    </w:p>
    <w:p>
      <w:pPr>
        <w:pStyle w:val="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jc w:val="center"/>
        <w:rPr>
          <w:b w:val="false"/>
          <w:b w:val="false"/>
          <w:bCs w:val="false"/>
        </w:rPr>
      </w:pPr>
      <w:r>
        <w:rPr/>
        <w:t>МАРТ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1.Главные компоненты успешного проведения мероприятия.</w:t>
      </w:r>
    </w:p>
    <w:p>
      <w:pPr>
        <w:pStyle w:val="32"/>
        <w:rPr/>
      </w:pPr>
      <w:r>
        <w:rPr>
          <w:b w:val="false"/>
        </w:rPr>
        <w:t>2.Презентация 4 направления программы СДО ТО – «Лидерство». Из опыта работы ст.вожатой Сосновской сош.№1 О.М.Ананьевой.</w:t>
      </w:r>
    </w:p>
    <w:p>
      <w:pPr>
        <w:pStyle w:val="Heading4"/>
        <w:jc w:val="center"/>
        <w:rPr/>
      </w:pPr>
      <w:r>
        <w:rPr/>
        <w:t>АПРЕЛЬ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Подготовка и проведение районного праздника «19 мая – день д\о»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Презентация 5 направления программы СДО ТО – «Культура поведения». Из опыта работы ст.вожатой Стежинской шк. А.А.Юдаково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А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Праздник День д\о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Подведение итогов работы д\о за 2012-2013 гг. по программе «От чистого сердца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ДОД Сосновский районный Центр детского творче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для старших вожатых по программе «От чистого сердц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-2013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Кар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.Отчет  о проделанной работе за год с фотодокументами.  </w:t>
      </w:r>
      <w:r>
        <w:rPr>
          <w:b/>
          <w:bCs/>
          <w:sz w:val="28"/>
          <w:szCs w:val="28"/>
        </w:rPr>
        <w:t>апрел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3.Видеофильм «Один день из жизни нашей детской организации.  </w:t>
      </w:r>
      <w:r>
        <w:rPr>
          <w:b/>
          <w:bCs/>
          <w:sz w:val="28"/>
          <w:szCs w:val="28"/>
        </w:rPr>
        <w:t>октяб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4.1 направление «Здоровье» (3 проекта).  </w:t>
      </w:r>
      <w:r>
        <w:rPr>
          <w:b/>
          <w:bCs/>
          <w:sz w:val="28"/>
          <w:szCs w:val="28"/>
        </w:rPr>
        <w:t>нояб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5.2 направление «Экология» (3 проекта).  </w:t>
      </w:r>
      <w:r>
        <w:rPr>
          <w:b/>
          <w:bCs/>
          <w:sz w:val="28"/>
          <w:szCs w:val="28"/>
        </w:rPr>
        <w:t>янв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6.3 направление «Патриотизм» (3 проекта).  </w:t>
      </w:r>
      <w:r>
        <w:rPr>
          <w:b/>
          <w:bCs/>
          <w:sz w:val="28"/>
          <w:szCs w:val="28"/>
        </w:rPr>
        <w:t>феврал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.4 направление «Лидерство</w:t>
      </w:r>
      <w:r>
        <w:rPr>
          <w:b/>
          <w:bCs/>
          <w:sz w:val="28"/>
          <w:szCs w:val="28"/>
        </w:rPr>
        <w:t>» (</w:t>
      </w:r>
      <w:r>
        <w:rPr>
          <w:bCs/>
          <w:sz w:val="28"/>
          <w:szCs w:val="28"/>
        </w:rPr>
        <w:t xml:space="preserve">3 проекта). </w:t>
      </w:r>
      <w:r>
        <w:rPr>
          <w:b/>
          <w:bCs/>
          <w:sz w:val="28"/>
          <w:szCs w:val="28"/>
        </w:rPr>
        <w:t xml:space="preserve"> ма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8.5 направление «Культура поведения».  </w:t>
      </w:r>
      <w:r>
        <w:rPr>
          <w:b/>
          <w:bCs/>
          <w:sz w:val="28"/>
          <w:szCs w:val="28"/>
        </w:rPr>
        <w:t>апр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.Участие в районном празднике «День д\о»</w:t>
      </w:r>
      <w:r>
        <w:rPr>
          <w:b/>
          <w:bCs/>
          <w:sz w:val="28"/>
          <w:szCs w:val="28"/>
        </w:rPr>
        <w:t>.  ма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Участие в районных и областных мероприятиях СДО ТО. ( весь год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СДО СР – О.А.Антимо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9-25T05:34:00Z</dcterms:modified>
  <cp:revision>4</cp:revision>
  <dc:subject/>
  <dc:title/>
</cp:coreProperties>
</file>